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9-06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заявителя Ш.А.В., адвоката К.М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0.05.2025 г. по жалобе представителя доверителя Ш.А.В. адвоката Д.Я.С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К.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4.05.2025 г. в АПМО поступила вышеуказанная жалоба в отношении адвоката К.М.Н., в которой сообщается, что 22.03.2025 г. заявитель был доставлен к следователю, на него оказывалось психологическое давление. Адвокат была приглашена следователем, не провела с заявителем конфиденциальную беседу, на просьбу связаться с супругой ответила, что сделает это только после того, как заявитель подпишет все документы. На следующий день, в судебном заседании адвокат не реагировала на высказывания заявителя о невиновности и не осуществляла его защиту и не обжаловала постановление суд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л, что в суде он возражал против представления документов, обосновывающих домашний арест и хотел, что была избрана мера пресечения в виде залога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указав, что изложенные заявителем обстоятельства не соответствуют действительности. 22.03.2025 г. адвокат приняла заявку на защиту заявителя, ознакомилась с постановлением о возбуждении уголовного дела, беседовала с заявителем наедине, разъяснила ему права, предусмотренные УПК РФ, а также право на заключение соглашения с адвокатом. В присутствии адвоката заявитель звонил своей супруге и сообщил о своём задержании. Заявитель принял решение давать показания и сотрудничать со следствием. В прокол допроса подозреваемого были внесены его показания. В судебном заседании 24.03.2025 г. заявитель и его родственники просили об избрании ему меры пресечения в виде домашнего ареста, обжаловать постановление заявитель не хотел. Однако, впоследствии им была подана апелляционная жалоба, его защиту в суде апелляционной инстанции осуществляла адвокат Р.И.В. с которой у него было заключено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заявитель не хотел обжаловать избранную меру пресечения и адвокат разъяснила ему порядок обжалова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3.05.2025 г. адвокат приняла поручение на защиту заявителя в порядке ст. 51 УПК РФ. Адвокат участвовала в следственных действиях, а также в порядке ст. 51 УПК РФ защищала 24.05.2025 г. заявителя в суде при избрании меры пресеч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1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заявитель выдвигает следующие дисциплинарные обви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вокат не провела с заявителем конфиденциальной беседы перед началом следственных действ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 не связалась по телефону с супругой заявителя и сказала, что сделает это только после того, как будут подписаны протокол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 не обжаловала избранную в отношении заявителя меру пресечения в виде домашнего арес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атривая выдвинутые заявителем дисциплинарные обвинения, Комиссия отмечает, что в ситуации, когда адвокат не соглашается с доводами жалобы, заявитель должен представить Комиссии надлежащие и допустимые доказательства. В свою очередь, адвокатом представлены материалы адвокатского производства, из которых следует, что 23.05.2025 г. заявитель от защитника не отказывался, замечаний на его действия не приносит (протокол допроса обвиняемого от 23.05.2025 г.). В такой ситуации Комиссия приходит к выводу о том, что презумпция добросовестности адвоката (пп. 1 п. 1 ст. 7 ФЗ «Об адвокатской деятельности и адвокатуре в РФ», п. 1 ст. 8 КПЭА) заявителем не опровергнута, доводы жалобы об отсутствии конфиденциальной беседы и отказе адвоката связаться с родственниками заявителя не находят своего подтвержд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адвокат не отрицает, что не подала апелляционную жалобу на постановление суда об избрании в отношении заявителя меры пресечения в виде домашнего ареста. Согласно п. 9 Стандарта осуществления адвокатом защиты в уголовном судопроизводстве (Приня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м съездом адвокатов 20.04.2017 г.) адвокат по просьбе подзащитного или по собственной инициативе при наличии к тому оснований обжалует задержание, избрание к нему меры пресеч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токоле судебного заседания от 24.05.2025 г. отражено, что заявитель просил об избрании в отношении него меры пресечения в виде залога, а адвокат просила ограничиться подпиской о невыезде или запрете на совершение определённых действий. Однако, судом была избрана мера пресечения в виде домашнего ареста. Очевидно, что в ситуации, когда суд не разделил позицию защиты относительно меры пресечения, адвокат должна была обжаловать постановление суда, либо получить письменный отказ подзащитного от обжалования. В рассматриваемой ситуации адвокатом этого сделано не был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читает, что данное нарушение носит формальный характер, поскольку заявитель реализовал своё право на подачу апелляционной жалобы с помощью другого адвоката, с которым он заключил соглашени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в действиях адвоката К.М.Н. нарушения п.п. 1 п. 1 ст. 7 ФЗ «Об адвокатской деятельности и адвокатуре в РФ», п. 1 ст. 8 КПЭА и ненадлежащем исполнении адвокатом своих обязанностей перед доверителем Ш.А.В., выразившегося в том, что адвокат не подала апелляционную жалобу на постановление И. городского суда МО от 24.05.2025 г. об избрании в отношении Ш.А.В. меры пресечения в виде домашнего ар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65652165"/>
      <w:bookmarkStart w:id="2" w:name="_Hlk16565216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Александр Никифоров</dc:creator>
  <dc:description/>
  <cp:keywords/>
  <dc:language>en-US</dc:language>
  <cp:lastModifiedBy>Елизавета И. Буняшина</cp:lastModifiedBy>
  <cp:lastPrinted>2025-07-07T12:20:00Z</cp:lastPrinted>
  <dcterms:modified xsi:type="dcterms:W3CDTF">2025-07-08T13:27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87C669FB466A9720F4D36B0A0246_12</vt:lpwstr>
  </property>
  <property fmtid="{D5CDD505-2E9C-101B-9397-08002B2CF9AE}" pid="3" name="KSOProductBuildVer">
    <vt:lpwstr>1049-12.2.0.21546</vt:lpwstr>
  </property>
</Properties>
</file>